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北大学易燃易爆危险物品购买（进、出校园）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2"/>
        <w:gridCol w:w="325"/>
        <w:gridCol w:w="908"/>
        <w:gridCol w:w="827"/>
        <w:gridCol w:w="755"/>
        <w:gridCol w:w="325"/>
        <w:gridCol w:w="205"/>
        <w:gridCol w:w="351"/>
        <w:gridCol w:w="642"/>
        <w:gridCol w:w="285"/>
        <w:gridCol w:w="1886"/>
      </w:tblGrid>
      <w:tr>
        <w:trPr>
          <w:trHeight w:val="66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部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题组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题组负责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3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科研项目名称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险物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量及种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进出校园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易燃易爆危险物品名称及数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贮存地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贮存使用时限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逾期自行处理承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燃易爆危险物品</w:t>
            </w:r>
          </w:p>
          <w:p>
            <w:pPr>
              <w:pStyle w:val="Normal"/>
              <w:spacing w:lineRule="exact" w:line="460"/>
              <w:ind w:right="-1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进、出校时间</w:t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手人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手人身份证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输车辆号牌</w:t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负责人审核意见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       年   月   日</w:t>
            </w:r>
          </w:p>
        </w:tc>
      </w:tr>
      <w:tr>
        <w:trPr>
          <w:trHeight w:val="21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科学技术研究院）审核意见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       年   月   日</w:t>
            </w:r>
          </w:p>
        </w:tc>
      </w:tr>
      <w:tr>
        <w:trPr>
          <w:trHeight w:val="177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全保卫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特殊声明：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严禁未经审批私自购买、接收易爆易燃危险物品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未经审批不得私自运输易爆易燃危险物品进出校园，一经发现，严肃追责。</w:t>
      </w:r>
    </w:p>
    <w:p>
      <w:pPr>
        <w:pStyle w:val="Normal"/>
        <w:ind w:firstLine="43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对超过“贮存使用时限”、不履行“逾期自行处理承诺”的部门或课题组，将按规定不再为其办理易爆易燃危险物品购买、贮存、领用和运输手续。</w:t>
      </w:r>
    </w:p>
    <w:p>
      <w:pPr>
        <w:pStyle w:val="Normal"/>
        <w:ind w:firstLine="43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此表一式三份，申请单位、安全保卫部门安全科、交通科各留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0:00Z</dcterms:created>
  <dc:creator>a</dc:creator>
  <dc:description/>
  <dc:language>en-US</dc:language>
  <cp:lastModifiedBy>史志强</cp:lastModifiedBy>
  <cp:lastPrinted>2019-05-06T15:23:00Z</cp:lastPrinted>
  <dcterms:modified xsi:type="dcterms:W3CDTF">2025-06-05T09:38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12834D2904EE3878DDBFB1B62C50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